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Критерии отнесения клиентов к категории налоговых резидентов США в целях исполнения требований FATCA и способы получения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ля 2014 года вступил в силу Закон США «О налогообложении иностранных счетов» (FATCA – Foreign Account Tax Compliance Act) и Федеральный закон Российской Федерации № 173-ФЗ от 28.06.2014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информируем клиентов, находящихся на обслуживании в ООО «ЗЕМКОМБАНК» (далее — Банк) или заинтересованных в заключении договора на обслуживание в Банке, о возможности раскрытия информации о вашем статусе налогового резидента США в целях исполнения требований FATCA Налоговой службе США в объеме и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Критерии для физических лиц и индивидуальных предприним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законодательством США, физические лица признаются налоговыми резидентами США, если выполняется одно из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 является гражданином СШ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 имеет разрешение на постоянное пребывание в США (карточка постоянного жителя (форма I-551 «Green Card»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 соответствует критериям «Долгосрочного пребыва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лицо признается налоговым резидентом США по основанию «долгосрочного пребывания», если оно находилось на территории США не менее 31 дня в течение текущего календарного года и не менее 183 дней в течение 3 лет, включая текущий год и два непосредственно предшествующих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мма дней, в течение которых физическое лицо присутствовало на территории США в текущем году, а также двух предшествующих годах, умножается на установленный коэффициент: коэффициент для текущего года равен 1 (т.е. учитываются все дни, проведенные в США в текущем году); коэффициент предшествующего года равен 1/3 и коэффициент позапрошлого года 1/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ми резидентами США не признаются учителя, студенты, стажеры, временно присутствовавшие на территории США на основании виз F, J, M или Q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Банк не передает информацию о физическом лице в Налоговую службу США, если физическое лицо является гражданином Российской Федерации и не имеет одновременно с гражданством РФ второго гражданства США или вида на жительство в США (разрешения на постоянное пребывание в США) или не проживает постоянно (долгосрочно пребывает) в СШ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Критерии для юридических ли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Юридическое лицо зарегистрировано/учреждено на территории США и при этом такое юридическое лицо не относится к лицам, исключенным из состава специально указанных налоговых резидентов СШ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корпорация, акции, которых регулярно котируются на одной или более организованной бирже ценных бумаг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компания или корпорация, которая входит в расширенную аффилированную группу компании и/или корпорации, указанной в предыдущем пункт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организация, освобожденная от налогообложения согласно секции 501(а), а также пенсионные фонды, определение которых установлено секцией 7701(а)(37) Налогового Кодекса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учреждение или агентство США и его дочерние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штат США, Округ Колумбия, подконтрольные США территории (Американское Самоа, Территория Гуам, Северные Марианские о-ва, Пуэрто Рико, Американские Виргинские о-ва), их любое политическое отделение или любое агентство или другое образование, которое ими создано или полностью им принадлежит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банк в соответствии с определением секции 581 Налогового Кодекса США (банковские и трастовые организации, существенную часть бизнеса которых составляет прием депозитов, выдача кредитов или предоставление фидуциарных услуг и которые имеют соответствующую лицензию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инвестиционный фонд недвижимости, определенный в соответствии с секцией 856 Налогового Кодекса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регулируемая инвестиционная компания, соответствующая определению секции 851 Налогового Кодекса США или любая компания, зарегистрированная в Комиссии по ценным бумагам и биржам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инвестиционный фонд (common trust fund) в соответствии с определением, содержащимся в секции 584 Налогового Кодекса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траст, освобожденный от налогообложения согласно секции 664(с) (положение данной секции касаются трастов, созданных для благотворительных целей) Налогового Кодекса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дилер ценными бумагами, товарами биржевой торговли или деривативами (включая такие инструменты как фьючерсы, форварды, опционы), который зарегистрирован в качестве дилера в соответствии с требованиями законодательства СШ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брокер, имеющий соответствующую лицензию в соответствии с требованиями законодательства СШ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траст, освобожденный от налогообложения согласно секции 403(b) (трасты, созданные для сотрудников организации, удовлетворяющие определенным критериям) и секции 457(g) (трасты, созданные для выплаты компенсаций сотрудникам государственных организаций США) Налогового Кодекса С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Юридическое лицо зарегистрировано/учреждено не на территории С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юридическое лицо не является финансовым институтом для целей FAT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контролирующих лиц (бенефициарных владельцев) юридического лица, которым прямо или косвенно принадлежит более 10% доли в юридическом лице, входит одно из следующих л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которые являются налоговыми резидентами США (см. пункт 1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, которые зарегистрированы/учреждены на территории США и которые не относятся к категории юридических лиц, исключенных из состава специально указанных налоговых резидентов США (см. пункт 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50% (по отдельности или в совокупности) совокупного дохода такого юридического лица за предшествующий год составляют «пассивные доходы»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50% (по отдельности или в совокупности) от средневзвешенной величины активов юридического лица (на конец квартала) составляют активы, приносящие такой дох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«пассивным доходам»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иденд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, полученные от пула страховых договоров, при условии, что полученные суммы зависят целиком или в части от доходности пул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та и роялти (за исключением ренты и роялти, полученной в ходе активной операционной деятельности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итеты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 от продажи или обмена имущества, приносящего один из видов вышеуказанных доходов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 от сделок с биржевыми товарами (включая фьючерсы, форварды и аналогичные сделки) за исключением сделок, которые являются хеджирующими, при условии, что сделки с такими товарами являются основной деятельностью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 от операций с иностранной валютой (положительные или отрицательные курсовые разницы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ы, стоимость которых привязана к базовому активу (номиналу), например, деривативы (валютный СВОП, процентный СВОП, опционы и др.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упная сумма по договору страхования или сумма займа, обеспеченная договором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, полученные страховой компанией за счет резервов на осуществление страховой деятельности и аннуитет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legal</dc:creator>
  <dc:description/>
  <dc:language>en-US</dc:language>
  <cp:lastModifiedBy>Даниил</cp:lastModifiedBy>
  <dcterms:modified xsi:type="dcterms:W3CDTF">2015-10-12T08:38:00Z</dcterms:modified>
  <cp:revision>2</cp:revision>
  <dc:subject/>
  <dc:title/>
</cp:coreProperties>
</file>