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особы получения от клиентов –иностранных налогоплательщиков необходим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олучения от клиентов – иностранных налогоплательщиков необходимой информации ООО «ЗЕМКОМБАНК» использует следующие способы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и устные вопросы/запросы клиенту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клиентом формы самосертификации либо налогового сертификата по фор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 разработанного Налоговой службой США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оступной информации о клиенте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пособы, разумные и достаточные в соответствующей ситу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legal</dc:creator>
  <dc:description/>
  <dc:language>en-US</dc:language>
  <cp:lastModifiedBy>Даниил</cp:lastModifiedBy>
  <dcterms:modified xsi:type="dcterms:W3CDTF">2015-10-12T08:38:00Z</dcterms:modified>
  <cp:revision>2</cp:revision>
  <dc:subject/>
  <dc:title/>
</cp:coreProperties>
</file>