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62890</wp:posOffset>
                </wp:positionV>
                <wp:extent cx="6847840" cy="2286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>
                                <w:rStyle w:val="FontStyle13"/>
                              </w:rPr>
                            </w:pPr>
                            <w:r>
                              <w:rPr>
                                <w:rStyle w:val="FontStyle13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Style w:val="FontStyle13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984" w:right="2088" w:hanging="0"/>
                              <w:jc w:val="center"/>
                              <w:rPr>
                                <w:rStyle w:val="FontStyle1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749" w:before="10" w:after="0"/>
                              <w:ind w:left="984" w:right="2088" w:hanging="0"/>
                              <w:jc w:val="center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FontStyle12"/>
                              </w:rPr>
                              <w:t xml:space="preserve">ООО «ЗЕМКОМБАНК»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749" w:before="10" w:after="0"/>
                              <w:ind w:left="984" w:right="2088" w:hanging="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pacing w:val="50"/>
                              </w:rPr>
                              <w:t xml:space="preserve">          </w:t>
                            </w:r>
                            <w:r>
                              <w:rPr>
                                <w:rStyle w:val="FontStyle12"/>
                                <w:spacing w:val="50"/>
                              </w:rPr>
                              <w:t>ДОВЕРЕННОСТЬ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725" w:leader="underscore"/>
                                <w:tab w:val="left" w:pos="3936" w:leader="none"/>
                              </w:tabs>
                              <w:spacing w:lineRule="exact" w:line="749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«___»_______________20___г.                      </w:t>
                              <w:tab/>
                              <w:t xml:space="preserve">                                              г. Ростов-на-До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180pt;mso-wrap-distance-left:504pt;mso-wrap-distance-right:504pt;mso-wrap-distance-top:0pt;mso-wrap-distance-bottom:0pt;margin-top:20.7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>
                          <w:rStyle w:val="FontStyle13"/>
                        </w:rPr>
                      </w:pPr>
                      <w:r>
                        <w:rPr>
                          <w:rStyle w:val="FontStyle13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3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3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Style w:val="FontStyle13"/>
                        </w:rPr>
                        <w:t>(наименование организации)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984" w:right="2088" w:hanging="0"/>
                        <w:jc w:val="center"/>
                        <w:rPr>
                          <w:rStyle w:val="FontStyle1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749" w:before="10" w:after="0"/>
                        <w:ind w:left="984" w:right="2088" w:hanging="0"/>
                        <w:jc w:val="center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 xml:space="preserve">                  </w:t>
                      </w:r>
                      <w:r>
                        <w:rPr>
                          <w:rStyle w:val="FontStyle12"/>
                        </w:rPr>
                        <w:t xml:space="preserve">ООО «ЗЕМКОМБАНК» </w:t>
                      </w:r>
                    </w:p>
                    <w:p>
                      <w:pPr>
                        <w:pStyle w:val="Style31"/>
                        <w:widowControl/>
                        <w:spacing w:lineRule="exact" w:line="749" w:before="10" w:after="0"/>
                        <w:ind w:left="984" w:right="2088" w:hanging="0"/>
                        <w:jc w:val="center"/>
                        <w:rPr/>
                      </w:pPr>
                      <w:r>
                        <w:rPr>
                          <w:rStyle w:val="FontStyle12"/>
                          <w:spacing w:val="50"/>
                        </w:rPr>
                        <w:t xml:space="preserve">          </w:t>
                      </w:r>
                      <w:r>
                        <w:rPr>
                          <w:rStyle w:val="FontStyle12"/>
                          <w:spacing w:val="50"/>
                        </w:rPr>
                        <w:t>ДОВЕРЕННОСТЬ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08"/>
                          <w:tab w:val="left" w:pos="725" w:leader="underscore"/>
                          <w:tab w:val="left" w:pos="3936" w:leader="none"/>
                        </w:tabs>
                        <w:spacing w:lineRule="exact" w:line="749"/>
                        <w:rPr/>
                      </w:pPr>
                      <w:r>
                        <w:rPr>
                          <w:rStyle w:val="FontStyle13"/>
                        </w:rPr>
                        <w:t xml:space="preserve">«___»_______________20___г.                      </w:t>
                        <w:tab/>
                        <w:t xml:space="preserve">                                              г. Ростов-на-Д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3">
                <wp:simplePos x="0" y="0"/>
                <wp:positionH relativeFrom="page">
                  <wp:posOffset>1194435</wp:posOffset>
                </wp:positionH>
                <wp:positionV relativeFrom="page">
                  <wp:posOffset>2777490</wp:posOffset>
                </wp:positionV>
                <wp:extent cx="5753100" cy="22860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Настоящая доверенность выдана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8pt;mso-wrap-distance-left:504pt;mso-wrap-distance-right:504pt;mso-wrap-distance-top:0pt;mso-wrap-distance-bottom:0.25pt;margin-top:218.7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Настоящая доверенность выдана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25425" distL="6400800" distR="6400800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3348990</wp:posOffset>
                </wp:positionV>
                <wp:extent cx="5943600" cy="1257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6254" w:leader="underscore"/>
                                <w:tab w:val="left" w:pos="9163" w:leader="underscore"/>
                              </w:tabs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Выдан______________________________________________________________________________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54"/>
                              <w:ind w:left="10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На право получения в </w:t>
                            </w:r>
                            <w:r>
                              <w:rPr>
                                <w:rStyle w:val="FontStyle12"/>
                              </w:rPr>
                              <w:t xml:space="preserve">ООО «ЗЕМКОМБАНК» </w:t>
                            </w:r>
                            <w:r>
                              <w:rPr>
                                <w:rStyle w:val="FontStyle13"/>
                              </w:rPr>
                              <w:t>выписок и других финансовых документов. Право сдачи наличных денежных средств и платежных документов по расчетному счету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3288" w:leader="none"/>
                              </w:tabs>
                              <w:spacing w:lineRule="auto" w:line="240" w:before="38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ab/>
                              <w:t>(наименование организации)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2736" w:leader="none"/>
                                <w:tab w:val="left" w:pos="6317" w:leader="underscore"/>
                              </w:tabs>
                              <w:spacing w:lineRule="auto" w:line="240" w:before="2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N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pt;mso-wrap-distance-left:504pt;mso-wrap-distance-right:504pt;mso-wrap-distance-top:0pt;mso-wrap-distance-bottom:17.75pt;margin-top:263.7pt;mso-position-vertical-relative:page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tabs>
                          <w:tab w:val="clear" w:pos="708"/>
                          <w:tab w:val="left" w:pos="6254" w:leader="underscore"/>
                          <w:tab w:val="left" w:pos="9163" w:leader="underscore"/>
                        </w:tabs>
                        <w:spacing w:lineRule="exact" w:line="254"/>
                        <w:jc w:val="left"/>
                        <w:rPr/>
                      </w:pPr>
                      <w:r>
                        <w:rPr>
                          <w:rStyle w:val="FontStyle13"/>
                        </w:rPr>
                        <w:t>Выдан______________________________________________________________________________</w:t>
                      </w:r>
                    </w:p>
                    <w:p>
                      <w:pPr>
                        <w:pStyle w:val="Style81"/>
                        <w:widowControl/>
                        <w:spacing w:lineRule="exact" w:line="254"/>
                        <w:ind w:left="10" w:hanging="0"/>
                        <w:rPr/>
                      </w:pPr>
                      <w:r>
                        <w:rPr>
                          <w:rStyle w:val="FontStyle13"/>
                        </w:rPr>
                        <w:t xml:space="preserve">На право получения в </w:t>
                      </w:r>
                      <w:r>
                        <w:rPr>
                          <w:rStyle w:val="FontStyle12"/>
                        </w:rPr>
                        <w:t xml:space="preserve">ООО «ЗЕМКОМБАНК» </w:t>
                      </w:r>
                      <w:r>
                        <w:rPr>
                          <w:rStyle w:val="FontStyle13"/>
                        </w:rPr>
                        <w:t>выписок и других финансовых документов. Право сдачи наличных денежных средств и платежных документов по расчетному счету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38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08"/>
                          <w:tab w:val="left" w:pos="3288" w:leader="none"/>
                        </w:tabs>
                        <w:spacing w:lineRule="auto" w:line="240" w:before="38" w:after="0"/>
                        <w:ind w:left="38" w:hanging="0"/>
                        <w:jc w:val="left"/>
                        <w:rPr/>
                      </w:pPr>
                      <w:r>
                        <w:rPr>
                          <w:rStyle w:val="FontStyle13"/>
                        </w:rPr>
                        <w:tab/>
                        <w:t>(наименование организации)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08"/>
                          <w:tab w:val="left" w:pos="2736" w:leader="none"/>
                          <w:tab w:val="left" w:pos="6317" w:leader="underscore"/>
                        </w:tabs>
                        <w:spacing w:lineRule="auto" w:line="240" w:before="24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3"/>
                        </w:rPr>
                        <w:t>N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7">
                <wp:simplePos x="0" y="0"/>
                <wp:positionH relativeFrom="page">
                  <wp:posOffset>3366135</wp:posOffset>
                </wp:positionH>
                <wp:positionV relativeFrom="page">
                  <wp:posOffset>2891790</wp:posOffset>
                </wp:positionV>
                <wp:extent cx="3463290" cy="4572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2846" w:leader="underscore"/>
                              </w:tabs>
                              <w:ind w:left="278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2846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аспорт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36pt;mso-wrap-distance-left:504pt;mso-wrap-distance-right:504pt;mso-wrap-distance-top:0pt;mso-wrap-distance-bottom:0.5pt;margin-top:227.7pt;mso-position-vertical-relative:page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tabs>
                          <w:tab w:val="clear" w:pos="708"/>
                          <w:tab w:val="left" w:pos="2846" w:leader="underscore"/>
                        </w:tabs>
                        <w:ind w:left="278" w:hanging="0"/>
                        <w:rPr/>
                      </w:pPr>
                      <w:r>
                        <w:rPr>
                          <w:rStyle w:val="FontStyle13"/>
                        </w:rPr>
                        <w:t>(фамилия, имя, отчество)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08"/>
                          <w:tab w:val="left" w:pos="2846" w:leader="underscore"/>
                        </w:tabs>
                        <w:ind w:hanging="0"/>
                        <w:rPr/>
                      </w:pPr>
                      <w:r>
                        <w:rPr>
                          <w:rStyle w:val="FontStyle13"/>
                        </w:rPr>
                        <w:t>Паспорт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3234690</wp:posOffset>
                </wp:positionV>
                <wp:extent cx="263652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54.7pt" to="265.6pt,254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265430" distB="0" distL="6400800" distR="6400800" simplePos="0" locked="0" layoutInCell="0" allowOverlap="1" relativeHeight="5">
                <wp:simplePos x="0" y="0"/>
                <wp:positionH relativeFrom="page">
                  <wp:posOffset>1194435</wp:posOffset>
                </wp:positionH>
                <wp:positionV relativeFrom="page">
                  <wp:posOffset>4834890</wp:posOffset>
                </wp:positionV>
                <wp:extent cx="5321935" cy="23012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4229" w:leader="underscor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одпись</w:t>
                              <w:tab/>
                              <w:t xml:space="preserve"> удостоверяем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jc w:val="left"/>
                              <w:rPr>
                                <w:rStyle w:val="FontStyle1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4022" w:leader="underscore"/>
                                <w:tab w:val="left" w:pos="6101" w:leader="underscore"/>
                              </w:tabs>
                              <w:spacing w:lineRule="auto" w:line="240" w:before="72" w:after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оверенность действительна по «</w:t>
                              <w:tab/>
                              <w:t>»</w:t>
                              <w:tab/>
                              <w:t xml:space="preserve"> включительн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619" w:hanging="0"/>
                              <w:rPr>
                                <w:rStyle w:val="FontStyle1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6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547" w:before="134" w:after="0"/>
                              <w:ind w:left="619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547"/>
                              <w:ind w:left="634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547" w:before="5" w:after="0"/>
                              <w:ind w:left="63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М. 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181.2pt;mso-wrap-distance-left:504pt;mso-wrap-distance-right:504pt;mso-wrap-distance-top:20.9pt;mso-wrap-distance-bottom:0pt;margin-top:380.7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tabs>
                          <w:tab w:val="clear" w:pos="708"/>
                          <w:tab w:val="left" w:pos="4229" w:leader="underscore"/>
                        </w:tabs>
                        <w:jc w:val="right"/>
                        <w:rPr/>
                      </w:pPr>
                      <w:r>
                        <w:rPr>
                          <w:rStyle w:val="FontStyle13"/>
                        </w:rPr>
                        <w:t>Подпись</w:t>
                        <w:tab/>
                        <w:t xml:space="preserve"> удостоверяем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jc w:val="left"/>
                        <w:rPr>
                          <w:rStyle w:val="FontStyle1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08"/>
                          <w:tab w:val="left" w:pos="4022" w:leader="underscore"/>
                          <w:tab w:val="left" w:pos="6101" w:leader="underscore"/>
                        </w:tabs>
                        <w:spacing w:lineRule="auto" w:line="240" w:before="72" w:after="0"/>
                        <w:jc w:val="left"/>
                        <w:rPr/>
                      </w:pPr>
                      <w:r>
                        <w:rPr>
                          <w:rStyle w:val="FontStyle13"/>
                        </w:rPr>
                        <w:t>Доверенность действительна по «</w:t>
                        <w:tab/>
                        <w:t>»</w:t>
                        <w:tab/>
                        <w:t xml:space="preserve"> включительно.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619" w:hanging="0"/>
                        <w:rPr>
                          <w:rStyle w:val="FontStyle1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6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71"/>
                        <w:widowControl/>
                        <w:spacing w:lineRule="exact" w:line="547" w:before="134" w:after="0"/>
                        <w:ind w:left="619" w:hanging="0"/>
                        <w:rPr/>
                      </w:pPr>
                      <w:r>
                        <w:rPr>
                          <w:rStyle w:val="FontStyle13"/>
                        </w:rPr>
                        <w:t>Директор</w:t>
                      </w:r>
                    </w:p>
                    <w:p>
                      <w:pPr>
                        <w:pStyle w:val="Style71"/>
                        <w:widowControl/>
                        <w:spacing w:lineRule="exact" w:line="547"/>
                        <w:ind w:left="634" w:hanging="0"/>
                        <w:rPr/>
                      </w:pPr>
                      <w:r>
                        <w:rPr>
                          <w:rStyle w:val="FontStyle13"/>
                        </w:rPr>
                        <w:t>Главный бухгалтер</w:t>
                      </w:r>
                    </w:p>
                    <w:p>
                      <w:pPr>
                        <w:pStyle w:val="Style51"/>
                        <w:widowControl/>
                        <w:spacing w:lineRule="exact" w:line="547" w:before="5" w:after="0"/>
                        <w:ind w:left="634" w:hanging="0"/>
                        <w:rPr/>
                      </w:pPr>
                      <w:r>
                        <w:rPr>
                          <w:rStyle w:val="FontStyle12"/>
                        </w:rPr>
                        <w:t>М. 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7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27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9:00Z</dcterms:created>
  <dc:creator>progman</dc:creator>
  <dc:description/>
  <cp:keywords/>
  <dc:language>en-US</dc:language>
  <cp:lastModifiedBy>1</cp:lastModifiedBy>
  <cp:lastPrinted>2010-02-08T12:31:00Z</cp:lastPrinted>
  <dcterms:modified xsi:type="dcterms:W3CDTF">2010-02-08T09:36:00Z</dcterms:modified>
  <cp:revision>3</cp:revision>
  <dc:subject/>
  <dc:title/>
</cp:coreProperties>
</file>