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бенефициарном владельц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ого лица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лиента-юридического лица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-юридическим лицом либо имеет возможность контролировать действия клиент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едения о физическом лице – бенефициарном владель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 наличии последнег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_______/_________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число      месяц              год                                     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указать страну)</w:t>
            </w:r>
          </w:p>
        </w:tc>
      </w:tr>
      <w:tr>
        <w:trPr>
          <w:trHeight w:val="17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документа __________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ия и номер документа _____</w:t>
            </w:r>
            <w:r>
              <w:rPr>
                <w:sz w:val="20"/>
                <w:szCs w:val="20"/>
              </w:rPr>
              <w:t>______ № 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ата выдачи документа </w:t>
            </w:r>
            <w:r>
              <w:rPr>
                <w:sz w:val="20"/>
                <w:szCs w:val="20"/>
              </w:rPr>
              <w:t>«______»__________________  ___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кумента «___»__________________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если имеется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органа, выдавшего документ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дразделения </w:t>
            </w:r>
            <w:r>
              <w:rPr>
                <w:bCs/>
                <w:i/>
                <w:sz w:val="20"/>
                <w:szCs w:val="20"/>
              </w:rPr>
              <w:t>(при наличии)</w:t>
            </w:r>
            <w:r>
              <w:rPr>
                <w:i/>
                <w:sz w:val="20"/>
                <w:szCs w:val="20"/>
              </w:rPr>
              <w:t>________________________</w:t>
            </w:r>
          </w:p>
        </w:tc>
      </w:tr>
      <w:tr>
        <w:trPr>
          <w:trHeight w:val="2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 (для </w:t>
            </w:r>
            <w:r>
              <w:rPr>
                <w:sz w:val="20"/>
                <w:szCs w:val="20"/>
              </w:rPr>
              <w:t>иностранных лиц и лиц без гражданст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документа __________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ия и номер документа _____</w:t>
            </w:r>
            <w:r>
              <w:rPr>
                <w:sz w:val="20"/>
                <w:szCs w:val="20"/>
              </w:rPr>
              <w:t>______ № 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ата выдачи документа </w:t>
            </w:r>
            <w:r>
              <w:rPr>
                <w:sz w:val="20"/>
                <w:szCs w:val="20"/>
              </w:rPr>
              <w:t>«______»__________________  ___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кумента «___»__________________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если имеется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органа, выдавшего документ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8255</wp:posOffset>
                      </wp:positionV>
                      <wp:extent cx="133350" cy="170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-0.65pt;width:10.4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гражданин РФ)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 или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номер телефона, адрес электронной почты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номер налогоплательщика </w:t>
            </w:r>
            <w:r>
              <w:rPr>
                <w:sz w:val="20"/>
                <w:szCs w:val="20"/>
              </w:rPr>
              <w:t>ИНН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страховом номере индивидуального лицевого счета застрахованного лица в системе обязательного пенсионного страхования (СНИЛС)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75</wp:posOffset>
                      </wp:positionV>
                      <wp:extent cx="1333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0.25pt;width:1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нет в наличи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/процент в уставном капитале юридического лица, участником (акционером) которого является физическое лицо-бенефициарный владеле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клиента-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___ 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Должность)                            (Подпись)                       (ФИ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__»______________________  _______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15:00Z</dcterms:created>
  <dc:creator>shvv</dc:creator>
  <dc:description/>
  <cp:keywords/>
  <dc:language>en-US</dc:language>
  <cp:lastModifiedBy>Ирина Скрипник</cp:lastModifiedBy>
  <dcterms:modified xsi:type="dcterms:W3CDTF">2022-07-29T12:41:00Z</dcterms:modified>
  <cp:revision>16</cp:revision>
  <dc:subject/>
  <dc:title>Сведения о бенефициарном владельце</dc:title>
</cp:coreProperties>
</file>